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1/11/2016</w:t>
      </w:r>
    </w:p>
    <w:p>
      <w:pPr>
        <w:pStyle w:val="Heading2"/>
        <w:rPr>
          <w:sz w:val="24"/>
          <w:szCs w:val="24"/>
        </w:rPr>
      </w:pPr>
      <w:r>
        <w:rPr>
          <w:sz w:val="24"/>
          <w:szCs w:val="24"/>
        </w:rPr>
        <w:t>Karar Sayısı     : 1096</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1/11/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4/11/2016 tarih ve   1040 sayılı kararı ile</w:t>
      </w:r>
      <w:r>
        <w:rPr>
          <w:bCs/>
          <w:sz w:val="24"/>
          <w:szCs w:val="24"/>
        </w:rPr>
        <w:t xml:space="preserve"> </w:t>
      </w:r>
      <w:r>
        <w:rPr>
          <w:sz w:val="24"/>
          <w:szCs w:val="24"/>
        </w:rPr>
        <w:t>İmar ve Bayındırlık</w:t>
      </w:r>
      <w:r>
        <w:rPr>
          <w:bCs/>
          <w:sz w:val="24"/>
          <w:szCs w:val="24"/>
        </w:rPr>
        <w:t xml:space="preserve"> Komisyonu'na </w:t>
      </w:r>
      <w:r>
        <w:rPr>
          <w:sz w:val="24"/>
          <w:szCs w:val="24"/>
        </w:rPr>
        <w:t>havale edilen,</w:t>
      </w:r>
      <w:r>
        <w:rPr>
          <w:rFonts w:eastAsia="Times New Roman"/>
          <w:sz w:val="24"/>
          <w:szCs w:val="24"/>
        </w:rPr>
        <w:t xml:space="preserve"> </w:t>
      </w:r>
      <w:r>
        <w:rPr>
          <w:sz w:val="24"/>
          <w:szCs w:val="24"/>
        </w:rPr>
        <w:t>Toroslar Belediye Meclisi’nin 01.06.2015 tarih ve 81 sayılı kararı ile kabul edilen, Mersin Büyükşehir Belediye Meclisi’nin 18.12.2015 tarih ve 1264 sayılı kararı ile tadilen onaylanan,  Mersin İli, Toroslar İlçesi, Kepirli Mahallesi sınırları içerisinde yapılan 1/1000 ölçekli mevzii imar planı birleştirmesine, ilgili ilçe belediyesinde askı süresi içerisinde yapılan itiraz ile ilgili, 16/1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Toroslar İlçe Belediyesi’nce karara bağlanan plan teklifi 112.631 m</w:t>
      </w:r>
      <w:r>
        <w:rPr>
          <w:sz w:val="24"/>
          <w:szCs w:val="24"/>
          <w:vertAlign w:val="superscript"/>
        </w:rPr>
        <w:t>2</w:t>
      </w:r>
      <w:r>
        <w:rPr>
          <w:sz w:val="24"/>
          <w:szCs w:val="24"/>
        </w:rPr>
        <w:t xml:space="preserve"> alanda mülga Gözne Belediyesi ve Valilik Makamı’nca onaylanan 1/1000 ölçekli mevzii imar planlarını kapsamaktadır.</w:t>
      </w:r>
    </w:p>
    <w:p>
      <w:pPr>
        <w:pStyle w:val="Normal"/>
        <w:ind w:firstLine="708"/>
        <w:jc w:val="both"/>
        <w:rPr>
          <w:sz w:val="24"/>
          <w:szCs w:val="24"/>
        </w:rPr>
      </w:pPr>
      <w:r>
        <w:rPr>
          <w:sz w:val="24"/>
          <w:szCs w:val="24"/>
        </w:rPr>
        <w:t>Toroslar Belediye Meclis Kararı’nın incelenmesi neticesinde; teklife konu 1/1000 ölçekli Mevzi İmar Planları arasında uyumsuzluklar olduğu, planlar arasındaki uyumsuzluk nedeni ile imar durumu düzenlemede sıkıntılar oluştuğu belirtilmiş, bu bağlamda hazırlanan teklif ile planlar ile parseller arasında uyumsuzlukları giderecek ve ulaşım bütünlüğünü sağlayacak nitelikte düzenlemeler yapıldığı, yapılaşma yoğunluğunda herhangi bir değişiklik yapılmadığı belirtilmiştir.</w:t>
      </w:r>
    </w:p>
    <w:p>
      <w:pPr>
        <w:pStyle w:val="Normal"/>
        <w:ind w:firstLine="708"/>
        <w:jc w:val="both"/>
        <w:rPr>
          <w:sz w:val="24"/>
          <w:szCs w:val="24"/>
        </w:rPr>
      </w:pPr>
      <w:r>
        <w:rPr>
          <w:sz w:val="24"/>
          <w:szCs w:val="24"/>
        </w:rPr>
        <w:t>Plan teklifinin incelenmesi neticesinde; teklifin toplam 112.631 m</w:t>
      </w:r>
      <w:r>
        <w:rPr>
          <w:sz w:val="24"/>
          <w:szCs w:val="24"/>
          <w:vertAlign w:val="superscript"/>
        </w:rPr>
        <w:t>2</w:t>
      </w:r>
      <w:r>
        <w:rPr>
          <w:sz w:val="24"/>
          <w:szCs w:val="24"/>
        </w:rPr>
        <w:t xml:space="preserve"> alanda  mülga Gözne Belediyesi’nin 09.02.1996 tarih 5 sayılı kararı ve Valilik Makamı’nın 12.01.1989 tarih ve 4-320 sayılı kararı ile onaylanıp yürürlüğe giren 1/1000 ölçekli Mevzii İmar Planlarının bütünleştirilmesine yönelik hazırlandığı, yapı yoğunluğuna ilişkin herhangi bir karar önerisi getirmediği, planlar arasında ulaşım bütünlüğünün sağlanması yönünde hazırlandığı anlaşılmış olup ilgili komisyonlarımız tarafından dosya üzerinde, arazide ve ilgili mevzuat çerçevesinde yapılan incelemeler neticesinde; teklifin alanda ulaşım bütünlüğünü sağlayacak, yürürlükteki plan sınırları dahilinde kararlar getirecek ve Mekânsal Planlar Yapım Yönetmeliği Gösterim Tekniklerine uygun şekilde hazırlanarak 18.12.2015 tarih ve 1264 tarihinde tadilen onaylanmasına karar verilmiş olup söz konusu plan teklifi ilgili ilçe Belediyesi olan Toroslar Belediyesinde 1 ay askıya çıkarılmıştır. Askı süresi içerisinde teklife 1 adet itiraz edilmiş, itiraz ile mevzii imar planlarının ulaşım bütünlüğünün sağlanması amacıyla önerilen 10 metre enkesitli taşıt yolunun kaldırılması talep edilmektedir.</w:t>
      </w:r>
    </w:p>
    <w:p>
      <w:pPr>
        <w:pStyle w:val="Normal"/>
        <w:ind w:firstLine="708"/>
        <w:jc w:val="both"/>
        <w:rPr>
          <w:color w:val="000000"/>
          <w:sz w:val="24"/>
          <w:szCs w:val="24"/>
        </w:rPr>
      </w:pPr>
      <w:r>
        <w:rPr>
          <w:sz w:val="24"/>
          <w:szCs w:val="24"/>
        </w:rPr>
        <w:t xml:space="preserve">İtiraza konu 10 metre en kesitli taşıt yolunun planlar arası ulaşım bağlantısının sağlanması amacıyla önerildiği anlaşıldığından </w:t>
      </w:r>
      <w:r>
        <w:rPr>
          <w:b/>
          <w:sz w:val="24"/>
          <w:szCs w:val="24"/>
        </w:rPr>
        <w:t>itirazın reddinin</w:t>
      </w:r>
      <w:r>
        <w:rPr>
          <w:sz w:val="24"/>
          <w:szCs w:val="24"/>
        </w:rPr>
        <w:t>,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21T15:33:00Z</cp:lastPrinted>
  <dcterms:modified xsi:type="dcterms:W3CDTF">2016-11-21T12:33:00Z</dcterms:modified>
  <cp:revision>132</cp:revision>
  <dc:subject/>
  <dc:title/>
</cp:coreProperties>
</file>